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1</w:t>
        <w:tab/>
        <w:t>APPOINTMENT OF VICE</w:t>
        <w:noBreakHyphen/>
        <w:t>CHAIRPERSON</w:t>
      </w:r>
    </w:p>
    <w:p>
      <w:pPr>
        <w:pStyle w:val="Paragraph"/>
        <w:rPr/>
      </w:pPr>
      <w:r>
        <w:rPr/>
        <w:t>The vice</w:t>
        <w:noBreakHyphen/>
        <w:t>chairperson of the board shall be appointed from the members of the board annually by the council.  The term of the vice</w:t>
        <w:noBreakHyphen/>
        <w:t>chairperson shall be one year.  The vice chairperson may be reappointed by the council thereafter during tenure on the board.  The vice</w:t>
        <w:noBreakHyphen/>
        <w:t>chairperson shall preside at and represent the board in the absence of the chairperson and shall perform such other duties as may be assigned to him by the chairperson or by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